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che individuelle personne formatric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 DE EJ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left" w:pos="5387" w:leader="none"/>
          <w:tab w:val="right" w:pos="1020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ablissement :……………………………………………………….</w:t>
      </w:r>
    </w:p>
    <w:p>
      <w:pPr>
        <w:pStyle w:val="Normal"/>
        <w:tabs>
          <w:tab w:val="clear" w:pos="709"/>
          <w:tab w:val="right" w:pos="4536" w:leader="dot"/>
          <w:tab w:val="left" w:pos="5387" w:leader="none"/>
          <w:tab w:val="right" w:pos="1020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dot"/>
          <w:tab w:val="left" w:pos="5387" w:leader="none"/>
          <w:tab w:val="right" w:pos="1020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 de famille : </w:t>
        <w:tab/>
        <w:tab/>
        <w:t xml:space="preserve">Prénom : </w:t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 usuel :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467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ps de travail annuel en heures : </w:t>
        <w:tab/>
        <w:t xml:space="preserve"> h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680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t temps de face à face pédagogique en heures : </w:t>
        <w:tab/>
        <w:t xml:space="preserve"> 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right" w:pos="5245" w:leader="dot"/>
        </w:tabs>
        <w:rPr/>
      </w:pPr>
      <w:r>
        <w:rPr>
          <w:rFonts w:cs="Calibri" w:ascii="Calibri" w:hAnsi="Calibri"/>
          <w:sz w:val="20"/>
          <w:szCs w:val="20"/>
        </w:rPr>
        <w:t xml:space="preserve">dont cours, TD en heures : </w:t>
        <w:tab/>
        <w:t xml:space="preserve"> 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  <w:tab w:val="right" w:pos="524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t suivi en stage : </w:t>
        <w:tab/>
        <w:t xml:space="preserve"> h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680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t ingénierie de la formation en heures : </w:t>
        <w:tab/>
        <w:t xml:space="preserve"> h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10206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nt participation aux épreuves de certification organisées par la DREETS : ……… 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maine(s)et Unités de formation enseigné(s) (à dupliquer si besoin) 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10206" w:leader="dot"/>
        </w:tabs>
        <w:ind w:left="720" w:right="-13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F 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right" w:pos="10206" w:leader="dot"/>
        </w:tabs>
        <w:ind w:left="720" w:right="-13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F : </w:t>
      </w:r>
    </w:p>
    <w:p>
      <w:pPr>
        <w:pStyle w:val="Normal"/>
        <w:tabs>
          <w:tab w:val="left" w:pos="709" w:leader="none"/>
          <w:tab w:val="right" w:pos="10206" w:leader="dot"/>
        </w:tabs>
        <w:ind w:left="720" w:right="-13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enu : </w:t>
      </w:r>
    </w:p>
    <w:p>
      <w:pPr>
        <w:pStyle w:val="Normal"/>
        <w:tabs>
          <w:tab w:val="left" w:pos="709" w:leader="none"/>
          <w:tab w:val="right" w:pos="4820" w:leader="dot"/>
        </w:tabs>
        <w:ind w:left="720" w:right="-1368" w:hanging="0"/>
        <w:rPr/>
      </w:pPr>
      <w:r>
        <w:rPr>
          <w:rFonts w:cs="Calibri" w:ascii="Calibri" w:hAnsi="Calibri"/>
          <w:sz w:val="20"/>
          <w:szCs w:val="20"/>
        </w:rPr>
        <w:t xml:space="preserve">Nombre d’heures annuelles : </w:t>
        <w:tab/>
        <w:t xml:space="preserve"> h</w:t>
      </w:r>
    </w:p>
    <w:p>
      <w:pPr>
        <w:pStyle w:val="Normal"/>
        <w:tabs>
          <w:tab w:val="left" w:pos="709" w:leader="none"/>
        </w:tabs>
        <w:ind w:right="-13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glemen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uation du formateur</w:t>
            </w:r>
          </w:p>
        </w:tc>
      </w:tr>
      <w:tr>
        <w:trPr>
          <w:trHeight w:val="80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 personne formatrice doit, conformément à l’article R451-3 du code de l’action sociale et des familles remplir les 2 conditions suivantes 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s le domaine des techniques et des modes de l’intervention sociale,</w:t>
            </w:r>
          </w:p>
        </w:tc>
      </w:tr>
      <w:tr>
        <w:trPr>
          <w:trHeight w:val="7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le doit justifier de la qualification dans le domaine ou la discipline enseigné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le doit justifier de 3 ans d’expérience professionnelle dans le domaine sanitaire, social ou médico-soci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ns les autres domaines, elle doit répondre 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it à la condition de qualificatio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it à la condition d’expérience professionnelle  dans le domaine sanitaire, social ou médico-socia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m et signature du directeur :</w:t>
        <w:tab/>
        <w:tab/>
        <w:tab/>
        <w:tab/>
        <w:tab/>
        <w:t xml:space="preserve">Cachet de l’établissement 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97205</wp:posOffset>
                </wp:positionV>
                <wp:extent cx="6551930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5092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ièces à joind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ur la qualific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pies certifiées des titres et diplô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67" w:hanging="28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res documents (CV, 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our l’exercice professionnel 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ertificat(s) de travail (ou autre document) précisant les missions et le nombre d’heures réalis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15.9pt;height:82.75pt;mso-wrap-distance-left:9.05pt;mso-wrap-distance-right:9.05pt;mso-wrap-distance-top:3.6pt;mso-wrap-distance-bottom:3.6pt;margin-top:39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ièces à joind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ur la qualifica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pies certifiées des titres et diplô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67" w:hanging="28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res documents (CV, 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Pour l’exercice professionnel 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ertificat(s) de travail (ou autre document) précisant les missions et le nombre d’heures réalisé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ur cette demande d’agrément, sera considéré comme formateur toute personne salariée de l’établissement (CDI, CDD) qui fait partie de l’équipe pédagogiq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 Narrow" w:hAnsi="Arial Narrow" w:cs="Arial Narrow"/>
      <w:sz w:val="24"/>
      <w:szCs w:val="24"/>
    </w:rPr>
  </w:style>
  <w:style w:type="character" w:styleId="PieddepageCar">
    <w:name w:val="Pied de page Car"/>
    <w:qFormat/>
    <w:rPr>
      <w:rFonts w:ascii="Arial Narrow" w:hAnsi="Arial Narrow" w:cs="Arial Narrow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 Narrow" w:hAnsi="Arial Narrow" w:cs="Arial Narrow"/>
    </w:rPr>
  </w:style>
  <w:style w:type="character" w:styleId="ObjetducommentaireCar">
    <w:name w:val="Objet du commentaire Car"/>
    <w:qFormat/>
    <w:rPr>
      <w:rFonts w:ascii="Arial Narrow" w:hAnsi="Arial Narrow" w:cs="Arial Narrow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5:00Z</dcterms:created>
  <dc:creator>CUSSONNEAU, Sylviane</dc:creator>
  <dc:description/>
  <cp:keywords/>
  <dc:language>en-US</dc:language>
  <cp:lastModifiedBy>GUILLET Raphaelle</cp:lastModifiedBy>
  <cp:lastPrinted>2018-02-07T11:39:00Z</cp:lastPrinted>
  <dcterms:modified xsi:type="dcterms:W3CDTF">2023-06-07T09:29:00Z</dcterms:modified>
  <cp:revision>37</cp:revision>
  <dc:subject/>
  <dc:title>Fiche  responsable de formation</dc:title>
</cp:coreProperties>
</file>